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465/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45 once horas con cuarenta y cinco minutos del día 11 once de dic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l 08 ocho de noviem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Francisco Arciniega González, presentó el escrito de demanda en la Oficialía Común de Partes de los Juzgados Administrativos Municipales de León, Guanajuato, en contra del Agente de Tránsito Juan Pablo Zambrano Moreno, del Municipio de León, Guanajuato impugnando el acta de infracción número                ..., levantada el día 16 dieciséis de octubre del año en curso.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12 doce de noviembre del año 2012, dos mil doce, al actor se le admitió a trámite la demanda y la prueba documental ofrecida y exhibida en la misma, la que por su especial naturaleza se desahogo en ese momento procesal, así como la presuncional legal y humana, en todo lo que le beneficie. . . . . . .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En fecha 29 veintinueve de noviembre del año 2012, dos mil doce, el Agente de Tránsito demandado presentó el escrito de contestación de la demanda incoada en su contra; y, por auto del día 03 tres de diciembre del mismo año, se tuvo al Agente de Tránsito demandado por contestando la demanda en tiempo y forma, admitiéndosele las pruebas documentales aceptadas a la actora y las exhibidas en la contestación de la demanda, las que por su especial naturaleza se desahogaron en ese momento procesal, así como la presuncional legal y humana, en todo lo que le beneficie, señalándose además las 11:45 once horas con cuarenta y cinco minutos del día de hoy, para la celebración de esta audiencia de alegatos, en la que se emite la sentencia que en derecho corresponde.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l Agente de Tránsito Juan Pablo Zambrano Moreno, del Municipio de León, Guanajuato.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16 dieciséis de octubre del año 2012, dos mil doce, cuya existencia se encuentra acreditada en autos de esta causa administrativa, con el original de la referida acta de infracción, documental que obra en el Secreto de este Juzgado.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Narrow" w:ascii="Arial Narrow" w:hAnsi="Arial Narrow"/>
          <w:color w:val="333333"/>
          <w:sz w:val="27"/>
          <w:szCs w:val="27"/>
        </w:rPr>
        <w:t xml:space="preserve">El Agente de Tránsito en la contestación de la demanda aduce que se actualiza la causal de improcedencia establecida en el artículo 261 fracción VII relacionada con el artículo 262 fracción II del Código de Procedimiento y Justicia Administrativa para el Estado y los Municipios de Guanajuato, en razón de que el inconforme no vierte concepto de impugnación alguno, es decir, únicamente se limita a expresar una serie de manifestaciones sin ningún sentido, pero de ninguna forma controvierte el acto, pues no manifiesta de que forma le causa agravio el actuar que ahora combat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 . . .</w:t>
      </w:r>
      <w:r>
        <w:rPr>
          <w:rFonts w:cs="Arial Narrow" w:ascii="Arial Narrow" w:hAnsi="Arial Narrow"/>
          <w:color w:val="333333"/>
          <w:sz w:val="27"/>
          <w:szCs w:val="27"/>
        </w:rPr>
        <w:t xml:space="preserve"> . . . . . . . . . . . . . .  . . . . . . . . . . . . . . . . . . . </w:t>
      </w:r>
    </w:p>
    <w:p>
      <w:pPr>
        <w:pStyle w:val="Normal"/>
        <w:spacing w:lineRule="auto" w:line="276"/>
        <w:jc w:val="both"/>
        <w:rPr>
          <w:rFonts w:ascii="Arial Narrow" w:hAnsi="Arial Narrow" w:eastAsia="Arial Narrow" w:cs="Arial Narrow"/>
          <w:bCs/>
          <w:color w:val="333333"/>
          <w:sz w:val="27"/>
          <w:szCs w:val="27"/>
        </w:rPr>
      </w:pPr>
      <w:r>
        <w:rPr>
          <w:rFonts w:eastAsia="Arial Narrow" w:cs="Arial Narrow" w:ascii="Arial Narrow" w:hAnsi="Arial Narrow"/>
          <w:bCs/>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Cs/>
          <w:color w:val="333333"/>
          <w:sz w:val="27"/>
          <w:szCs w:val="27"/>
        </w:rPr>
        <w:t xml:space="preserve">Por otra parte, sobre el particular cabe precisar que el actor cuenta con interés jurídico para promover este proceso, en razón de que el </w:t>
      </w:r>
      <w:r>
        <w:rPr>
          <w:rFonts w:cs="Arial Narrow" w:ascii="Arial Narrow" w:hAnsi="Arial Narrow"/>
          <w:color w:val="333333"/>
          <w:sz w:val="27"/>
          <w:szCs w:val="27"/>
        </w:rPr>
        <w:t xml:space="preserve">Agente de Tránsito, por una parte, </w:t>
      </w:r>
      <w:r>
        <w:rPr>
          <w:rFonts w:cs="Arial Narrow" w:ascii="Arial Narrow" w:hAnsi="Arial Narrow"/>
          <w:bCs/>
          <w:color w:val="333333"/>
          <w:sz w:val="27"/>
          <w:szCs w:val="27"/>
        </w:rPr>
        <w:t xml:space="preserve">en la contestación de la demanda al referirse al punto de hechos, no contestó de manera específica y concreta la imputación que se le hace en el sentido de que asentó incompleto el nombre del actor, de modo que al no referirse a </w:t>
      </w:r>
      <w:r>
        <w:rPr>
          <w:rFonts w:cs="Arial Narrow" w:ascii="Arial Narrow" w:hAnsi="Arial Narrow"/>
          <w:color w:val="333333"/>
          <w:sz w:val="27"/>
          <w:szCs w:val="27"/>
        </w:rPr>
        <w:t xml:space="preserve"> cada uno de los hechos que comprende este punto de la demanda, afirmándolo, negándolo, expresando que lo ignora, al ser un hecho propio esta omisión trae la consecuencia el reconocimiento tácito de que el nombre del justiciable se escribió en forma incompleta y la certeza de ese hecho prevalece, en virtud de que en las constancias que integran esta causa, no obra elemento de prueba alguno; y por otra parte, en el segundo párrafo de la tercera foja útil de la demanda, asevera expresamente que el actor recibió físicamente el acto impugnado, confesión que merece valor probatorio, conforme a lo señalado por el artículo 119 del citado Código de Procedimiento y Justicia Administrativa; de lo anterior resulta, que la parte justiciable no tiene por qué resentir las consecuencias de los errores u omisiones de la autoridad demandada al momento de elaborar el acta de infracción combatida, por estas razones se sostiene que el actor se encuentra legitimado pare ejercitar las pretensiones indicadas en la demanda.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mprocedencia de esta causal y estimando que de autos se advierte que  no  se  actualiza  ningún  otra  de  las  previstas  en  el  citado  artículo  261, s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procede al estudio de los conceptos de impugnación esgrimidos en la demanda.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del capítulo de hechos de la demanda se desprende que el actor niega lisa y llanamente los hechos asentados en el acta de infracción impugnada; sigue manifestando en el inciso A) del punto de conceptos de impugnación en lo esencial que dicha acta no cumple con los requisitos exigidos por el artículo 16 de la Constitución Política de los Estados Unidos Mexicanos; 42 del Reglamento de Tránsito Municipal de León, Guanajuato, en relación con el 137, fracción VI del Código de Procedimiento y Justicia Administrativa para el Estado y los Municipios de Guanajuato, esto es, que todo acto de molestia debe estar fundado y motivado, caso que aquí no acontece, ya que el acta de infracción combatida carece de motivación al no detallarse las circunstancias de modo, tiempo, lugar, así como las consideraciones personales que tuvo la autoridad demandada sobre el hecho reprochado, ya que, no especifica en que parte de la circunscripción territorial de municipio de León, Guanajuato, se dieron tales hechos, esto es, si en la ciudad de León de los Aldama, comunidad, ranchería, etcétera, incidiendo con ello que usó abreviaturas tales como “Blvd, ote, pte, Jard”, por lo que no se puede presumir que se trata de la ciudad arriba mencionada, ya que sería algo ambiguo y oscuro; no señaló la ubicación especifica del semáforo, el cual achaca que no se respetó, ello se advierte al quedar en blanco el rubro de la boleta que indica: </w:t>
      </w:r>
      <w:r>
        <w:rPr>
          <w:rFonts w:cs="Arial Narrow" w:ascii="Arial Narrow" w:hAnsi="Arial Narrow"/>
          <w:i/>
          <w:color w:val="333333"/>
          <w:sz w:val="27"/>
          <w:szCs w:val="27"/>
        </w:rPr>
        <w:t>“Ubicación del señalamiento vial oficial”</w:t>
      </w:r>
      <w:r>
        <w:rPr>
          <w:rFonts w:cs="Arial Narrow" w:ascii="Arial Narrow" w:hAnsi="Arial Narrow"/>
          <w:color w:val="333333"/>
          <w:sz w:val="27"/>
          <w:szCs w:val="27"/>
        </w:rPr>
        <w:t xml:space="preserve">; que en el rubro de la infracción de “MOTIVO DE LA INFRACCIÓN” y consistente en: </w:t>
      </w:r>
      <w:r>
        <w:rPr>
          <w:rFonts w:cs="Arial Narrow" w:ascii="Arial Narrow" w:hAnsi="Arial Narrow"/>
          <w:i/>
          <w:color w:val="333333"/>
          <w:sz w:val="27"/>
          <w:szCs w:val="27"/>
        </w:rPr>
        <w:t>“Por no detener vehículo de motor frente a la luz roja del semáforo”</w:t>
      </w:r>
      <w:r>
        <w:rPr>
          <w:rFonts w:cs="Arial Narrow" w:ascii="Arial Narrow" w:hAnsi="Arial Narrow"/>
          <w:color w:val="333333"/>
          <w:sz w:val="27"/>
          <w:szCs w:val="27"/>
        </w:rPr>
        <w:t>, esta no constituye violación al no encuadrar en el precepto legal reprochado por el agente de vialidad. En tanto, que el Agente de Tránsito en la contestación de la demanda aduce en esencia que el folio de infracción combatido se encuentra debidamente fundado y motivado, que se plasmó en el mismo el artículo violentado y el motivo por el cual se elaboró el folio de infracción, es decir, por contravenir el artículo 12, fracción II del Reglamento de Tránsito Municipal de León, Guanajuato y debe declararse la legalidad y validez del folio combatido; y, que se encuentra imposibilitado a dar contestación a los supuestos agravios que refiere el actor le causó con el acto que ahora combate, porque no se vierte agravio alguno.</w:t>
      </w:r>
      <w:r>
        <w:rPr>
          <w:rFonts w:cs="Arial" w:ascii="Arial Narrow" w:hAnsi="Arial Narrow"/>
          <w:color w:val="333333"/>
          <w:sz w:val="27"/>
          <w:szCs w:val="27"/>
        </w:rPr>
        <w:t xml:space="preserve"> . . . . . . . . . . . . . . . . . . . . . . . . . . . . . . . . . . . . . . </w:t>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w:ascii="Arial Narrow" w:hAnsi="Arial Narrow"/>
          <w:color w:val="333333"/>
          <w:sz w:val="27"/>
          <w:szCs w:val="27"/>
        </w:rPr>
        <w:t xml:space="preserve">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p>
    <w:p>
      <w:pPr>
        <w:pStyle w:val="Normal"/>
        <w:autoSpaceDE w:val="false"/>
        <w:spacing w:lineRule="auto" w:line="360"/>
        <w:jc w:val="both"/>
        <w:rPr>
          <w:rFonts w:ascii="Arial Narrow" w:hAnsi="Arial Narrow" w:cs="Arial Narrow"/>
          <w:color w:val="333333"/>
          <w:sz w:val="27"/>
          <w:szCs w:val="27"/>
        </w:rPr>
      </w:pP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descritos en el acta de infracción impugnada, entonces, niega estar en el supuesto previsto como infracción de tránsito, de ahí, que con esta negativa dicha presunción de validez, deja de operar y trae como efectos la reversión de la carga de la prueba a la autoridad demandada,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que es contrario a la técnica jurídica del proceso administrativo, por tal motivo, no le asiste la razón a la demandada, respecto a su argumento vertido en el sentido de que por haberse encontrado el actor en el lugar de los hechos y haber recibido el acto combatido, le corresponde probar que observó el debido cumplimiento del Reglamento de Tránsito Municipal de León, Guanajuato, pues como se dijo en supralíneas, la negativa lisa y llana revierte la carga de la prueba a la demandada, de acuerdo a lo dispuesto por el artículo 47 del Código de Procedimiento y Justicia Administrativa para el Estado y los Municipios de Guanajuato, el que establece: . . . </w:t>
      </w:r>
    </w:p>
    <w:p>
      <w:pPr>
        <w:pStyle w:val="Normal"/>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autoSpaceDE w:val="false"/>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autoSpaceDE w:val="false"/>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ruzado cuando la luz del semáforo se encontraba en roj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jc w:val="both"/>
        <w:rPr>
          <w:rFonts w:ascii="Arial Narrow" w:hAnsi="Arial Narrow" w:cs="Arial Narrow"/>
          <w:color w:val="333333"/>
          <w:sz w:val="16"/>
          <w:szCs w:val="16"/>
        </w:rPr>
      </w:pPr>
      <w:r>
        <w:rPr>
          <w:rFonts w:cs="Arial Narrow" w:ascii="Arial Narrow" w:hAnsi="Arial Narrow"/>
          <w:color w:val="333333"/>
          <w:sz w:val="16"/>
          <w:szCs w:val="16"/>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16"/>
          <w:szCs w:val="16"/>
        </w:rPr>
      </w:pPr>
      <w:r>
        <w:rPr>
          <w:rFonts w:cs="Arial Narrow" w:ascii="Arial Narrow" w:hAnsi="Arial Narrow"/>
          <w:i/>
          <w:color w:val="333333"/>
          <w:sz w:val="16"/>
          <w:szCs w:val="16"/>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no obedeció la luz roja del semáforo, ubicado en el Boulevard Francisco Villa, a la altura del Boulevard la Luz,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y su calificación son ilegales y se viola en perjuicio del actor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16 dieciséis de octubre del año 2012, dos mil doce y de su acto consecuente como lo es la calificación de la infracción que desprende del estado de cuenta que obra en el sumario,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Por consiguiente, con fundamento en el artículo 300, fracción V, del invocado Código de Procedimiento y Justicia Administrativa, se reconoce el derecho que tiene el justiciable a la devolución de la cantidad…,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w:t>
      </w:r>
      <w:r>
        <w:rPr>
          <w:rFonts w:cs="Arial Narrow" w:ascii="Arial Narrow" w:hAnsi="Arial Narrow"/>
          <w:bCs/>
          <w:color w:val="333333"/>
          <w:sz w:val="27"/>
          <w:szCs w:val="27"/>
        </w:rPr>
        <w:t xml:space="preserve"> </w:t>
      </w:r>
      <w:r>
        <w:rPr>
          <w:rFonts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16 dieciséis de octubre del año 2012, dos mil doce,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 la Dependencia competente, para que al actor se le devuelva la cantidad de dinero … pagada por concepto de mult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pPr>
      <w:r>
        <w:rPr>
          <w:rFonts w:cs="Arial Narrow" w:ascii="Arial Narrow" w:hAnsi="Arial Narrow"/>
          <w:b/>
          <w:color w:val="000000"/>
          <w:sz w:val="16"/>
          <w:szCs w:val="16"/>
        </w:rPr>
        <w:t>ESTA FOJA FORMA PARTE DE LA SENTENCIA DEL 11 DE DICIEMBRE DEL 2012, DICTADA EN EL EXPEDIENTE 465/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9:34:00Z</dcterms:created>
  <dc:creator>usuario</dc:creator>
  <dc:description/>
  <cp:keywords/>
  <dc:language>en-US</dc:language>
  <cp:lastModifiedBy>TERESA</cp:lastModifiedBy>
  <cp:lastPrinted>2012-12-11T13:28:00Z</cp:lastPrinted>
  <dcterms:modified xsi:type="dcterms:W3CDTF">2013-01-30T20:43:00Z</dcterms:modified>
  <cp:revision>9</cp:revision>
  <dc:subject/>
  <dc:title/>
</cp:coreProperties>
</file>